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a estimada Senhora Vanuza da Penha Oliveir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Janeiro de 2018, aos 32 anos de idade, a estimada Senhora VANUZA DA PENHA OLIVEIR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ANUZA DA PENHA OLIVEIR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jan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15:17 222/2018</w:t>
      </w:r>
    </w:p>
    <w:p>
      <w:pPr>
        <w:pStyle w:val="Textoembloco"/>
        <w:spacing w:lineRule="exact" w:line="320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 xml:space="preserve">Rua Araçariguama, nº 314 – Vila Garcia – São Roque </w:t>
      </w:r>
    </w:p>
    <w:p>
      <w:pPr>
        <w:pStyle w:val="Textoembloco"/>
        <w:spacing w:lineRule="exact" w:line="32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8-01-18T11:50:00Z</cp:lastPrinted>
  <dcterms:modified xsi:type="dcterms:W3CDTF">2018-01-18T13:50:00Z</dcterms:modified>
  <cp:revision>11</cp:revision>
  <dc:subject/>
  <dc:title>(PROPOSITURA) Nº (SEQUENCIA)</dc:title>
</cp:coreProperties>
</file>