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8.</w:t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Pelo presente, solicito de Vossa Senhoria que ofereça esclarecimentos à esta Casa de Leis – por conseqüência, à população são-roquense, sobre as condições da Rodovia SPA 053/280, a Rodovia Lívio Tagliassachi, conhecida como “Acesso de São Roque a Rodovia Castelo Branco”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ndições de tráfego na rodovia são precárias, situação que arrasta-se há anos. A ausência de adequada manutenção, aliada ao aumento de circulação de veículos no local tem resultado em inúmeros acidentes, muitos dos quais com vítimas fatais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muitos desses acidentes decorrem da imprudência e negligência dos condutores, não se pode negar que a maioria dos mesmos ocorre em razão dos muitos problemas da Rodovia resultantes da ausência de manutenção básica e necessária, motivos pelos quais socorremo-nos das autoridades competentes para apontar problemas e indicar possíveis soluções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muitos os buracos existentes ao longo da rodovia. A falta de roçada na mesma diminui a visibilidade dos condutores, que não conseguem ter plena visão da pista. Faz-se necessária ainda a pintura de solo, vez que são muitos os pontos em que a mesma encontra-se apagada. A manutenção desses itens (tapa buraco, pintura de solo e roçada) é necessária e urgente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Uma sugestão bastante discutida entre Vereadores, munícipes e sociedade civil organizada seria a implantação de </w:t>
      </w:r>
      <w:r>
        <w:rPr>
          <w:rFonts w:cs="Arial" w:ascii="Arial" w:hAnsi="Arial"/>
          <w:i/>
        </w:rPr>
        <w:t xml:space="preserve">guard rail </w:t>
      </w:r>
      <w:r>
        <w:rPr>
          <w:rFonts w:cs="Arial" w:ascii="Arial" w:hAnsi="Arial"/>
        </w:rPr>
        <w:t xml:space="preserve">dividindo a pista central da Rodovia, de tal modo que acidentes frontais fossem evitados. Todavia, falta-nos o conhecimento técnico necessário para afirmar que tal iniciativa seja viável, já que a pista não é duplicada. Assim, ao mesmo tempo que aponto tal sugestão, solicito esclarecimentos de Vossa Senhoria no sentido de informar se a divisão de pistas por </w:t>
      </w:r>
      <w:r>
        <w:rPr>
          <w:rFonts w:cs="Arial" w:ascii="Arial" w:hAnsi="Arial"/>
          <w:i/>
        </w:rPr>
        <w:t xml:space="preserve">guard rail </w:t>
      </w:r>
      <w:r>
        <w:rPr>
          <w:rFonts w:cs="Arial" w:ascii="Arial" w:hAnsi="Arial"/>
        </w:rPr>
        <w:t>é possível em rodovias não duplicada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Outra sugestão vem no sentido de que se implante </w:t>
      </w:r>
      <w:r>
        <w:rPr>
          <w:rFonts w:cs="Arial" w:ascii="Arial" w:hAnsi="Arial"/>
          <w:i/>
        </w:rPr>
        <w:t xml:space="preserve">guard rails </w:t>
      </w:r>
      <w:r>
        <w:rPr>
          <w:rFonts w:cs="Arial" w:ascii="Arial" w:hAnsi="Arial"/>
        </w:rPr>
        <w:t>nas margens da pista ladeadas por barrancos, já que é grande o perigo de uma queda de veículos nesses ponto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e fortes chuvas é comum que haja a terra de barrancos, ou paredões, (especialmente nas proximidades da biquinha) deslize para a pista, tornado a mesma escorregadia. Essa situação costuma permanecer por vários dias, em razão da falta de manutenção para remover a terra da pista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ainda a ocasião para questionar se existe algum estudo para implantação de iluminação em toda a Rodovia, pois a falta de iluminação no local contribui para o aumento de acidentes. Ainda na ocasião, gostaria de solicitar que fosse encaminhada a esta Casa de Leis um relatório, informando quais os pontos com maior registro de acidentes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Solicitamos ainda que sejam realizados estudos para que se viabilize a implantação de novos radares de velocidade ao longo da rodovia, principalmente nos pontos onde existem maiores índices de acidentes, porem de maneira que o arrecadado com multas no local, seja revertido para manutenção da própria rodovia, beneficiando assim os usuários da mesm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mo última solicitação, gostaríamos de sugerir que, se possível, seja a SPA 053/280, inserida ou repassada para a administração de alguma concessionária a ponto de se beneficiar de manutenções constantes e sempre necessárias para diminuição do alto índice de acidentes registrado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o clamor da população por manutenções constantes na rodovia, e a esta Casa de Leis, desde já agradeço, renovando meus mais sinceros protestos de elevada estima e distinta consideração.</w:t>
      </w:r>
      <w:bookmarkStart w:id="0" w:name="_GoBack"/>
      <w:bookmarkEnd w:id="0"/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8 - 08:46 20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1-24T09:35:00Z</cp:lastPrinted>
  <dcterms:modified xsi:type="dcterms:W3CDTF">2018-01-24T11:38:00Z</dcterms:modified>
  <cp:revision>14</cp:revision>
  <dc:subject/>
  <dc:title>(Propositura) n° (SEQUENCIA)</dc:title>
</cp:coreProperties>
</file>