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/2018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, como Presidente da Comissão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i/>
          <w:u w:val="single"/>
        </w:rPr>
        <w:t>a ser realizada no Plenário desta Casa de Leis no dia 20/02/2018 (terça-feira) às 09:00h</w:t>
      </w:r>
      <w:r>
        <w:rPr>
          <w:rFonts w:cs="Arial" w:ascii="Arial" w:hAnsi="Arial"/>
          <w:b/>
        </w:rPr>
        <w:t>, para tratar de assuntos referentes à Oficina de Veículos da Prefeitur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necessidade de sabermos se, desde a reunião realizada em 26/10/2017, houve melhorias no funcionamento da oficina de veículos, bem como para buscarmos soluções para os problemas que eventualmente ainda permanecem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i/>
          <w:u w:val="single"/>
        </w:rPr>
        <w:t xml:space="preserve">Solicito ainda que para a reunião sejam trazidas uma lista atualizada discriminando todos os veículos e máquinas que se encontram na oficina aguardando o conserto, bem como cópia(s) da(s) ATA(S) de Registro(s) de Preços para a compra de peças e/ou contratação de serviços e, também, documentos informando todos os valores gastos com a compra de peças e/ou contratação de serviços para cada veículo no ano de 2017 e, ainda, documentos informando os valores gastos com os aluguéis de ônibus e micro-ônibus da empresa “Real” em 2017. 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UL ANTONIO DA SILVEIRA</w:t>
      </w:r>
    </w:p>
    <w:p>
      <w:pPr>
        <w:pStyle w:val="Normal"/>
        <w:spacing w:lineRule="exact" w:line="300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Central de Veículos da Prefeitura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18 - 11:52 19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8-01-12T15:38:00Z</dcterms:modified>
  <cp:revision>10</cp:revision>
  <dc:subject/>
  <dc:title>(Propositura) n° (SEQUENCIA)</dc:title>
</cp:coreProperties>
</file>