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vazamento de água e, logo após, o reparo do asfalto que terá de ser quebrado para a realização do serviço, em frente ao imóvel de nº 290 da Rua Leão XIII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conserto de vazamento de água e, logo após, o reparo do asfalto que terá de ser quebrado para a realização do serviço, em frente ao imóvel de nº 290 da Rua Leão XIII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ioso líquido está sendo desperdiçado n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36:00Z</dcterms:created>
  <dc:creator>Expediente </dc:creator>
  <dc:description/>
  <cp:keywords/>
  <dc:language>en-US</dc:language>
  <cp:lastModifiedBy>Usuario</cp:lastModifiedBy>
  <dcterms:modified xsi:type="dcterms:W3CDTF">2010-03-10T11:37:00Z</dcterms:modified>
  <cp:revision>4</cp:revision>
  <dc:subject/>
  <dc:title>INDICAÇÃO Nº 02290/2010</dc:title>
</cp:coreProperties>
</file>