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289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limpeza das vias públicas da Vila Nova São Roqu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limpeza das vias públicas da Vila Nova São Roqu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uma vez que diversos deslizamentos de terra vêm ocorrendo nas ruas da Vila Nova São Roque, notadamente na Avenida Piracicaba, Rua Ibitinga e Rua Marília. Solicita ainda que seja realizada uma vistoria em todas as ruas do referido bairro bem como no bairro do Marmeleiro, de forma a poder identificar outras vias públicas com problemas similares. 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9 de març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223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5:08:00Z</dcterms:created>
  <dc:creator>Expediente </dc:creator>
  <dc:description/>
  <cp:keywords/>
  <dc:language>en-US</dc:language>
  <cp:lastModifiedBy>camara</cp:lastModifiedBy>
  <dcterms:modified xsi:type="dcterms:W3CDTF">2010-03-09T15:14:00Z</dcterms:modified>
  <cp:revision>3</cp:revision>
  <dc:subject/>
  <dc:title>INDICAÇÃO Nº 02289/2010</dc:title>
</cp:coreProperties>
</file>