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no sentido de </w:t>
      </w:r>
      <w:r>
        <w:rPr>
          <w:rFonts w:cs="Arial" w:ascii="Arial" w:hAnsi="Arial"/>
          <w:b/>
        </w:rPr>
        <w:t>realizar a reforma de uma ponte</w:t>
      </w:r>
      <w:r>
        <w:rPr>
          <w:rFonts w:cs="Arial" w:ascii="Arial" w:hAnsi="Arial"/>
        </w:rPr>
        <w:t xml:space="preserve"> localizada na rua Porfírio Soares Rodrigues no Distrito de Canguera, próximo ao Instituto Quero Ser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para eliminar um grande risco ali existente, visto que é a única passagem de veículos para o acesso dos moradores, a ponte é muito antiga e feita de madeira, necessário que seja reformada e reforçada aumentando sua durabilidade e elimine o risco de queda 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8 - 08:29 177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1-11T08:31:00Z</cp:lastPrinted>
  <dcterms:modified xsi:type="dcterms:W3CDTF">2018-01-11T10:31:00Z</dcterms:modified>
  <cp:revision>10</cp:revision>
  <dc:subject/>
  <dc:title>(Propositura) n° (SEQUENCIA)</dc:title>
</cp:coreProperties>
</file>