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junto ao setor competente, no sentido de  realizar com urgência a recuperação de uma ponte que está caindo, localizada na rua Porfírio Soares Rodrigues no Distrito de Canguera, próximo ao Instituto Quero Ser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l medida é necessária para eliminar um grande risco ali existente, visto que é a única passagem de veículos para o acesso dos moradores, necessário que seja feito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  <w:bCs/>
        </w:rPr>
        <w:t xml:space="preserve"> para que nenhum acidente ocorra e possa ocasionar grandes problemas para os munícipes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8 - 16:02 173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8-01-10T16:05:00Z</cp:lastPrinted>
  <dcterms:modified xsi:type="dcterms:W3CDTF">2018-01-11T13:35:00Z</dcterms:modified>
  <cp:revision>11</cp:revision>
  <dc:subject/>
  <dc:title>(Propositura) n° (SEQUENCIA)</dc:title>
</cp:coreProperties>
</file>