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sistema de monitoramento com câmeras nas faixas de pedestres localizadas na vias públicas da área central d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stema de monitoramento com câmeras nas faixas de pedestres localizadas na vias públicas da área central d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bir a ação de maus motoristas que, tão logo aberto o sinal avançam com seus veículos ignorando e muitas vezes empurrando e/ou derrubando os pedestres que estão atravessando sobre a faixa que lhes é destinada, sem se importar com a segurança e o direito dos pedestres de concluírem a travessia como previsto no Código de Trânsito Brasileiro (CTB, Art. 70, Parágrafo Único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1:00Z</dcterms:created>
  <dc:creator>Expediente </dc:creator>
  <dc:description/>
  <cp:keywords/>
  <dc:language>en-US</dc:language>
  <cp:lastModifiedBy>Usuario</cp:lastModifiedBy>
  <dcterms:modified xsi:type="dcterms:W3CDTF">2010-03-09T12:44:00Z</dcterms:modified>
  <cp:revision>5</cp:revision>
  <dc:subject/>
  <dc:title>INDICAÇÃO Nº 02279/2010</dc:title>
</cp:coreProperties>
</file>