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obras de reparo em alambrado do Cemitério do Cambará, localizado na Rua Walter de Fellip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devido ao precário estado em que se encontra, bem como para proporcionar aos visitantes um ambiente de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8 - 10:22 12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09T10:59:00Z</dcterms:modified>
  <cp:revision>9</cp:revision>
  <dc:subject/>
  <dc:title>(Propositura) n° (SEQUENCIA)</dc:title>
</cp:coreProperties>
</file>