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alizar a manutenção, limpeza e roçada da Praça João Pocciotti, Jardim Men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devido ao precário estado de conservação em que se encontra a praça, muito utilizada por munícipes em seus momentos de lazer, motivo pelo qual este Vereador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ANTONIO AUGUSTO GODINH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 do Departamento de Obras da Prefeitura de 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1/2018 - 14:17 113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cp:lastPrinted>2018-01-05T14:20:00Z</cp:lastPrinted>
  <dcterms:modified xsi:type="dcterms:W3CDTF">2018-01-05T16:25:00Z</dcterms:modified>
  <cp:revision>10</cp:revision>
  <dc:subject/>
  <dc:title>(Propositura) n° (SEQUENCIA)</dc:title>
</cp:coreProperties>
</file>