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feitas as manutenções necessárias e reparo na iluminação pública no centro de lazer da Avenida Bandeirantes mais precisamente no espaço onde está localizado a pista de mountain bik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local é frequentado por munícipes, principalmente crianças. Também a iluminação precária, prejudica a utilização do espaço no período noturno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LAUDINEI ROSA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e Planejamento e Meio Ambiente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18 - 13:49 112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05T15:57:00Z</dcterms:modified>
  <cp:revision>9</cp:revision>
  <dc:subject/>
  <dc:title>(Propositura) n° (SEQUENCIA)</dc:title>
</cp:coreProperties>
</file>