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, que seja refeito todo o calçamento de concreto às margens do rio na Avenida 16 de Agosto, Bairro Junqueira, de maneira que torne oficial uma pista de caminhada e corrida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o local atualmente já é utilizado por munícipes para práticas esportivas, no entanto devido ao péssimo estado em que se encontra, torna o local impróprio, podendo a vir ocorrer acidentes com os usuári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8 - 14:43 99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5T10:51:00Z</dcterms:modified>
  <cp:revision>10</cp:revision>
  <dc:subject/>
  <dc:title>(Propositura) n° (SEQUENCIA)</dc:title>
</cp:coreProperties>
</file>