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/2018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18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 Rogério Jean da Silva, portador do RG: 27.643.019.0 tenho pelo presente a grata satisfação em cumprimentá-lo e na oportunidade solicitar os bons ofícios de Vossa Senhoria, no sentido de que seja cedido à quadra da Escola EMEF Paulo Ricardo Silveira Santos, as quartas e sextas-feiras, no horário das 20h00 às 22h00, onde me coloco como responsável pela abertura e fechamento, bem como manutenção nos respectivos dias e horários, a fim de usarmos para a prática de futsal entre nós moradores do Bairro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WEBER FREIRE MACHAD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Educação da Prefeitura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18 - 14:35 97/2018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8-01-04T14:37:00Z</cp:lastPrinted>
  <dcterms:modified xsi:type="dcterms:W3CDTF">2018-01-04T16:37:00Z</dcterms:modified>
  <cp:revision>9</cp:revision>
  <dc:subject/>
  <dc:title>(Propositura) n° (SEQUENCIA)</dc:title>
</cp:coreProperties>
</file>