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, solicitar a expansão de rede de energia elétrica na Rua dos Eucaliptos, bairro Jardim Santa Vitóri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extensão da rede de energia elétrica vai atender aos munícipes que sofrem com a escuridão que assola a localidade, sendo ainda os munícipes passíveis de sofrerem violência e marginalidade, por este motivo, procuraram este Vereador, fazendo a solicitaçã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s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s Senhores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spacing w:lineRule="exact" w:line="300"/>
        <w:ind w:left="-482" w:right="-496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Planejamento e Meio Ambiente da Prefeitura de </w:t>
      </w:r>
    </w:p>
    <w:p>
      <w:pPr>
        <w:pStyle w:val="Normal"/>
        <w:spacing w:lineRule="exact" w:line="300"/>
        <w:ind w:left="-482" w:right="-496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1/2018 - 17:16 90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cp:lastPrinted>2018-01-05T08:55:00Z</cp:lastPrinted>
  <dcterms:modified xsi:type="dcterms:W3CDTF">2018-01-05T10:57:00Z</dcterms:modified>
  <cp:revision>11</cp:revision>
  <dc:subject/>
  <dc:title>(Propositura) n° (SEQUENCIA)</dc:title>
</cp:coreProperties>
</file>