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a extensão de rede secundária (elétrica), bem como, a colocação de um bico de luz no ponto de ônibus da Rua Rotary Clube, próximo a Rua Lions Club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para atender aos pedidos de munícipes que procuraram este Vereador, em busca de soluções, e tendo em vista o perigo a que são expostas as pessoas que aguardam transporte coletivo nos períodos noturn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exact" w:line="300"/>
        <w:ind w:left="-482" w:right="-496" w:firstLine="482"/>
        <w:rPr/>
      </w:pPr>
      <w:r>
        <w:rPr>
          <w:rFonts w:cs="Arial" w:ascii="Arial" w:hAnsi="Arial"/>
        </w:rPr>
        <w:t>MD. Diretor de Planejamento e Meio Ambiente da Prefeitura de São Roque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exact" w:line="300"/>
        <w:ind w:left="-482" w:right="-496" w:firstLine="482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ind w:left="-482" w:right="-496" w:firstLine="482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ind w:left="-482" w:right="-496" w:firstLine="482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1/2018 - 17:14 89/2018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sz w:val="16"/>
          <w:szCs w:val="16"/>
        </w:rPr>
        <w:t>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8-01-05T11:01:00Z</dcterms:modified>
  <cp:revision>9</cp:revision>
  <dc:subject/>
  <dc:title>(Propositura) n° (SEQUENCIA)</dc:title>
</cp:coreProperties>
</file>