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  <w:szCs w:val="24"/>
        </w:rPr>
      </w:pPr>
      <w:r>
        <w:rPr>
          <w:caps/>
          <w:szCs w:val="24"/>
        </w:rPr>
        <w:t>Ofício Presidente Nº 3/2018</w:t>
      </w:r>
    </w:p>
    <w:p>
      <w:pPr>
        <w:pStyle w:val="TextBodyIndent"/>
        <w:spacing w:lineRule="auto" w:line="360"/>
        <w:ind w:right="0" w:firstLine="3402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 de janeiro de 2018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 Ger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que a conta corrente da Câmara Municipal neste exercício de 2018, sob nº 0576/006.00000044-4, será movimentada pelo Vereador Newton Dias Bastos – Presidente e pelo servidor Mauracy Moraes de Oliveira – Diretor Administrativ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apresent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stríssimo Senhor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Augusto da Silva Carli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Geral da Caixa Econômica Federal da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ão Roque - SP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Germano Negrini nº 125</w:t>
      </w:r>
    </w:p>
    <w:p>
      <w:pPr>
        <w:pStyle w:val="Recuode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8 - 17:48 3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uracy</cp:lastModifiedBy>
  <cp:lastPrinted>2018-01-02T17:56:00Z</cp:lastPrinted>
  <dcterms:modified xsi:type="dcterms:W3CDTF">2018-01-02T19:56:00Z</dcterms:modified>
  <cp:revision>7</cp:revision>
  <dc:subject/>
  <dc:title>(PROPOSITURA) nº (SEQUENCIA)</dc:title>
</cp:coreProperties>
</file>