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janeiro de 2018.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Gerente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do Brasil S.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XV de Novembro nº 60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>Centro - São Roque - SP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>, inscrita no CNPJ sob n° 50.804.079/0001-81; de acordo com a legislação vigente;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eastAsia="FreeSans;Arial Unicode MS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icitamos o cadastramento de poderes, sempre em conjunto e com duas assinaturas, necessários aos outorgados: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TON DIAS BASTOS</w:t>
      </w:r>
      <w:r>
        <w:rPr>
          <w:rFonts w:cs="Arial" w:ascii="Arial" w:hAnsi="Arial"/>
          <w:sz w:val="24"/>
          <w:szCs w:val="24"/>
        </w:rPr>
        <w:t xml:space="preserve">, Presidente da Câmara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portador do Documento de Identidade RG nº 16.261.294-1 SSP/SP, inscrito no CPF/MF sob nº 027.159.008-48, residente e domiciliado à Rua Nicolau Chad nº 41, Vila Borghesi, São Roque – SP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  <w:sz w:val="24"/>
          <w:szCs w:val="24"/>
        </w:rPr>
        <w:t>Mauracy Moraes de Oliveira</w:t>
      </w:r>
      <w:r>
        <w:rPr>
          <w:rFonts w:eastAsia="Arial Unicode MS" w:cs="Arial" w:ascii="Arial" w:hAnsi="Arial"/>
          <w:color w:val="000000"/>
          <w:sz w:val="24"/>
          <w:szCs w:val="24"/>
        </w:rPr>
        <w:t>, Diretor Administrativo, brasileiro, casado, portador do Documento de Identidade RG nº 21.199,462-5, inscrito no CPF/MF sob nº 122.502.588-56, residente e domiciliado à Rua Honório Mendes de Moraes nº 107, Esplanada Mendes de Moraes, São Roque – SP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ind w:firstLine="34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lineRule="exact" w:line="400"/>
        <w:ind w:right="0" w:hanging="0"/>
        <w:rPr/>
      </w:pPr>
      <w:r>
        <w:rPr>
          <w:rFonts w:cs="Arial"/>
          <w:b/>
          <w:szCs w:val="24"/>
        </w:rPr>
        <w:t>OFÍCIO PRESIDENTE nº 2/2018                                                                    .02.</w:t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utorgados acima citados, ficam autorizados os poderes para: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itir, endossar, sustar, contraordenar, cancelar e baixar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quisitar talonários de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tirar cheques devolvid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brir e encerrar contas de deposit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ber, passar recibos e dar quitaçã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utorizar débitos em conta relativo a operaçõ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Solicitar saldos, extratos e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Solicitar saldos e extratos de investiment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Emitir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Efetuar saques da conta corrente e poupança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Efetuar pagamentos e transferências, inclusive por meio eletrônic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Efetuar resgates e aplicações financeir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Efetuar transferências para mesma titularidade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Substabelecer poder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adastrar, alterar e desbloquear senh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 - Consultar obrigações do débito direto autorizado; 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Consultar contas e aplic. programas repasse recursos; e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Liberar arquivos de pagamentos, inclusive por meio eletrônico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EWTON DIAS BASTOS                          </w:t>
      </w:r>
      <w:r>
        <w:rPr>
          <w:rFonts w:eastAsia="FreeSans;Arial Unicode MS" w:cs="Arial" w:ascii="Arial" w:hAnsi="Arial"/>
          <w:b/>
          <w:bCs/>
          <w:sz w:val="24"/>
          <w:szCs w:val="24"/>
        </w:rPr>
        <w:t>MAURACY MORAES DE OLIVEIRA</w:t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eastAsia="FreeSans;Arial Unicode MS" w:cs="Arial"/>
          <w:b/>
          <w:b/>
          <w:sz w:val="24"/>
          <w:szCs w:val="24"/>
        </w:rPr>
      </w:pPr>
      <w:r>
        <w:rPr>
          <w:rFonts w:eastAsia="FreeSans;Arial Unicode MS" w:cs="Arial" w:ascii="Arial" w:hAnsi="Arial"/>
          <w:b/>
          <w:sz w:val="24"/>
          <w:szCs w:val="24"/>
        </w:rPr>
        <w:t xml:space="preserve">Presidente da Câmara                                          Diretor Administrativo </w:t>
      </w:r>
    </w:p>
    <w:p>
      <w:pPr>
        <w:pStyle w:val="Heading4"/>
        <w:spacing w:lineRule="exact" w:line="300"/>
        <w:jc w:val="right"/>
        <w:rPr>
          <w:rFonts w:ascii="Arial" w:hAnsi="Arial" w:eastAsia="FreeSans;Arial Unicode MS" w:cs="Arial"/>
          <w:b/>
          <w:b/>
          <w:sz w:val="16"/>
          <w:szCs w:val="16"/>
        </w:rPr>
      </w:pPr>
      <w:r>
        <w:rPr>
          <w:rFonts w:eastAsia="FreeSans;Arial Unicode MS" w:cs="Arial"/>
          <w:b/>
          <w:sz w:val="16"/>
          <w:szCs w:val="16"/>
        </w:rPr>
      </w:r>
    </w:p>
    <w:p>
      <w:pPr>
        <w:pStyle w:val="Heading4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  <w:t>PROTOCOLO Nº CETSR 02/01/2018 - 17:47 3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uracy</cp:lastModifiedBy>
  <cp:lastPrinted>2018-01-03T08:23:00Z</cp:lastPrinted>
  <dcterms:modified xsi:type="dcterms:W3CDTF">2018-01-03T10:24:00Z</dcterms:modified>
  <cp:revision>9</cp:revision>
  <dc:subject/>
  <dc:title>(PROPOSITURA) nº (SEQUENCIA)</dc:title>
</cp:coreProperties>
</file>