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75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dez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nformamos que esta Casa de Leis efetuou depósitos no valor total de R$ 916.224,65 (novecentos e dezesseis mil, duzentos e vinte e quatro reais e sessenta e cinco centavos) a favor da Prefeitura, a título de devoluções referentes ao exercício de 2017, conforme se segue: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1) R$ 911,35 (novecentos e onze reais e trinta e cinco centavos) referente a Restituições – em 19/12/2017;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2) R$ 72.371,54 (setenta e dois mil, trezentos e setenta e um reais e cinquenta e quatro centavos) referente a Rendimento de Aplicação Financeira – em 19/12/2017;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3) R$ 842.941,76 (oitocentos e quarenta e dois mil, novecentos e quarenta e um reais e setenta e seis centavos) referente a </w:t>
      </w:r>
      <w:r>
        <w:rPr>
          <w:rFonts w:cs="Arial" w:ascii="Arial" w:hAnsi="Arial"/>
          <w:b/>
          <w:sz w:val="24"/>
          <w:szCs w:val="24"/>
          <w:u w:val="single"/>
        </w:rPr>
        <w:t>Devolução de Duodécimo Exercício 2017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em 21/12/2017.</w:t>
      </w:r>
    </w:p>
    <w:p>
      <w:pPr>
        <w:pStyle w:val="Heading7"/>
        <w:spacing w:lineRule="exact" w:line="30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Em anexo, cópia dos comprovantes de depósitos efetuad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2/2017 - 10:20 6793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madeli</cp:lastModifiedBy>
  <cp:lastPrinted>2017-12-21T10:31:00Z</cp:lastPrinted>
  <dcterms:modified xsi:type="dcterms:W3CDTF">2017-12-21T12:31:00Z</dcterms:modified>
  <cp:revision>9</cp:revision>
  <dc:subject/>
  <dc:title>(PROPOSITURA) nº (SEQUENCIA)</dc:title>
</cp:coreProperties>
</file>