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74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dez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738/2017, comunicar que na data de 18/12/2017, realizamos a transferência de R$ 600.000,00 (seiscentos mil reais) a título de antecipação de Devolução de Duodécimo referente ao exercício em curso, no Banco do Brasil, Agencia 0523-1, Conta Corrente 73001-7, a favor da Prefeitu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7 - 13:38 678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2-19T15:40:00Z</dcterms:modified>
  <cp:revision>7</cp:revision>
  <dc:subject/>
  <dc:title>(PROPOSITURA) nº (SEQUENCIA)</dc:title>
</cp:coreProperties>
</file>