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98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Josirene Brito Ribeir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7 de Dezembro de 2017, aos 50 Anos de idade, a estimada Senhora Josirene Brito Ribeiro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JOSIRENE BRITO RIBEIR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8 de dez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uro Salvador Sgueglia de Góe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urinho de góe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2/2017 - 17:09 6774/2017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Santa Cruz, 683, Vila Santa Isabel – São Roque - SP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luciano</cp:lastModifiedBy>
  <cp:lastPrinted>2017-12-18T17:11:00Z</cp:lastPrinted>
  <dcterms:modified xsi:type="dcterms:W3CDTF">2017-12-18T19:11:00Z</dcterms:modified>
  <cp:revision>11</cp:revision>
  <dc:subject/>
  <dc:title>(PROPOSITURA) Nº (SEQUENCIA)</dc:title>
</cp:coreProperties>
</file>