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e canaletas para escoamento de águas pluviais na Avenida das Palmeiras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analetas para escoamento de águas pluviais na Avenida das Palmeiras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s diversos pontos de alagamento que surgem na referida avenida durante as chuvas, uma vez que as canaletas para escoamento das águas pluviais encontram-se entupidas de sujeira e entulh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1:00Z</dcterms:created>
  <dc:creator>Expediente </dc:creator>
  <dc:description/>
  <cp:keywords/>
  <dc:language>en-US</dc:language>
  <cp:lastModifiedBy>camara</cp:lastModifiedBy>
  <dcterms:modified xsi:type="dcterms:W3CDTF">2010-02-25T20:15:00Z</dcterms:modified>
  <cp:revision>3</cp:revision>
  <dc:subject/>
  <dc:title>INDICAÇÃO Nº 02241/2010</dc:title>
</cp:coreProperties>
</file>