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23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troca de tampa de bueiro localizado na Rua Sete de Setembro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e tampa de bueiro localizado na Rua Sete de Setembro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mpa foi quebrada por um caminhão e o bueiro sem tampa e com ferragens expostas oferece risco aos pedest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fever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8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46:00Z</dcterms:created>
  <dc:creator>Expediente </dc:creator>
  <dc:description/>
  <cp:keywords/>
  <dc:language>en-US</dc:language>
  <cp:lastModifiedBy>Usuario</cp:lastModifiedBy>
  <dcterms:modified xsi:type="dcterms:W3CDTF">2010-02-25T11:54:00Z</dcterms:modified>
  <cp:revision>5</cp:revision>
  <dc:subject/>
  <dc:title>INDICAÇÃO Nº 02239/2010</dc:title>
</cp:coreProperties>
</file>