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1076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dez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no sentido de adotar providências a fim de que o setor competente do Poder Executivo Municipal realize vistoria e avaliação em relação á uma árvore localizada junto a escadaria que liga a Avenida João Pessoa (Viaduto Abel de Almeida) à Avenida Antonino Dias Bast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pedido visa atender justa reivindicação de Munícipes que procuraram este Vereador informando que a referida árvore vem oferecendo risco às pessoas e às construções ali localizad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BÍLIO DOS SANTOS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oordenador da Defesa Civil de São Roque – SP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/C ao Ilustríssimo Senhor </w:t>
      </w:r>
      <w:r>
        <w:rPr>
          <w:rFonts w:cs="Tahoma" w:ascii="Tahoma" w:hAnsi="Tahoma"/>
          <w:b/>
        </w:rPr>
        <w:t>CLAUDINEI ROS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Planejamento e Meio Ambiente da Prefeitura de São Roque – SP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7 - 16:23 6694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2-13T18:29:00Z</dcterms:modified>
  <cp:revision>9</cp:revision>
  <dc:subject/>
  <dc:title>(Propositura) n° (SEQUENCIA)</dc:title>
</cp:coreProperties>
</file>