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e roçada e limpeza do mato localizado na entrada do bairro do Saboó, próximo à Rodovia Lívio Tagliassach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o precário estado de conservação em que se encontra o referido local, prejudicando o tráfego de veículos e pedestres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7 - 11:30 6651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13T14:26:00Z</dcterms:modified>
  <cp:revision>10</cp:revision>
  <dc:subject/>
  <dc:title>(Propositura) n° (SEQUENCIA)</dc:title>
</cp:coreProperties>
</file>