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viabilizar a colocação de placas de sinalização nas Estradas da Serrinha, Gabriel Piza, Saboó, Estrada do Vinho e Avenida Aracaí (atrás da Brasital) alertando para a presença de animais silv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informar aos transeuntes a presença de animais nos locais oriundos das matas que margeiam as estradas, para que os mesmos possam realizar sua passagem com cuida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DE MORAES</w:t>
      </w:r>
    </w:p>
    <w:p>
      <w:pPr>
        <w:pStyle w:val="Normal"/>
        <w:spacing w:lineRule="exact" w:line="300"/>
        <w:ind w:right="-496" w:hanging="0"/>
        <w:jc w:val="both"/>
        <w:rPr/>
      </w:pPr>
      <w:r>
        <w:rPr>
          <w:rFonts w:cs="Arial" w:ascii="Arial" w:hAnsi="Arial"/>
        </w:rPr>
        <w:t>MD. Diretor do Departamento de Trânsito da Prefeitura de São Roque-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7 - 11:23 6643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2-13T13:49:00Z</dcterms:modified>
  <cp:revision>9</cp:revision>
  <dc:subject/>
  <dc:title>(Propositura) n° (SEQUENCIA)</dc:title>
</cp:coreProperties>
</file>