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7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ão Batista do Cant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Dezembro de 2017, aos 58 anos de idade, o estimado Senhor JOÃO BATISTA DO CAN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ÃO BATISTA DO CA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9:21 6603/2017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2-11T19:24:00Z</cp:lastPrinted>
  <dcterms:modified xsi:type="dcterms:W3CDTF">2017-12-11T21:24:00Z</dcterms:modified>
  <cp:revision>10</cp:revision>
  <dc:subject/>
  <dc:title>(PROPOSITURA) Nº (SEQUENCIA)</dc:title>
</cp:coreProperties>
</file>