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6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Dalvo Cristovo Nunes de Oli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Dezembro de 2017, aos 51 anos de idade, o estimado Senhor DALVO CRISTOVO NUNES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Israel Francisco de Oliveira e Alfredo Fernandes Estrada,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ALVO CRISTOVO NUNES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dez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OC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7 - 18:55 6602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Governador Carvalho Pinto, 27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luciano</cp:lastModifiedBy>
  <cp:lastPrinted>2017-12-11T18:58:00Z</cp:lastPrinted>
  <dcterms:modified xsi:type="dcterms:W3CDTF">2017-12-11T21:16:00Z</dcterms:modified>
  <cp:revision>11</cp:revision>
  <dc:subject/>
  <dc:title>(PROPOSITURA) Nº (SEQUENCIA)</dc:title>
</cp:coreProperties>
</file>