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5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Eva Pinto da Conceiçã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7 de Dezembro de 2017, aos 79 anos de idade, a estimada Senhora EVA PINTO DA CONCEIÇÃ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VA PINTO DA CONCEIÇÃ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8:38 6601/2017/L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rada Mario de Andrade, 202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luciano</cp:lastModifiedBy>
  <cp:lastPrinted>2017-12-11T18:40:00Z</cp:lastPrinted>
  <dcterms:modified xsi:type="dcterms:W3CDTF">2017-12-11T20:42:00Z</dcterms:modified>
  <cp:revision>10</cp:revision>
  <dc:subject/>
  <dc:title>(PROPOSITURA) Nº (SEQUENCIA)</dc:title>
</cp:coreProperties>
</file>