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187/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estudos de Engenharia para eliminar enchentes na EMEF Prof. Tibério Justo da Silva, presume-se, devido a obras na rua paralela aos fundos da referida escol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studos de Engenharia para eliminar enchentes na EMEF Prof. Tibério Justo da Silva, presume-se, devido a obras na rua paralela aos fundos da referida escol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As enchentes que ocorrem estão causando prejuízos e colocando em risco a segurança dos alunos e funcionários da escol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3 de fever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686/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20:00Z</dcterms:created>
  <dc:creator>Expediente </dc:creator>
  <dc:description/>
  <cp:keywords/>
  <dc:language>en-US</dc:language>
  <cp:lastModifiedBy>Usuario</cp:lastModifiedBy>
  <dcterms:modified xsi:type="dcterms:W3CDTF">2010-02-11T15:22:00Z</dcterms:modified>
  <cp:revision>3</cp:revision>
  <dc:subject/>
  <dc:title>INDICAÇÃO Nº 02187/2010</dc:title>
</cp:coreProperties>
</file>