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00" w:right="172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VOTAÇÃO NOMINAL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(Maioria simples – Presidente não vot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-360" w:right="-289" w:hanging="0"/>
        <w:jc w:val="both"/>
        <w:rPr/>
      </w:pPr>
      <w:r>
        <w:rPr>
          <w:rFonts w:cs="Tahoma" w:ascii="Tahoma" w:hAnsi="Tahoma"/>
          <w:b/>
        </w:rPr>
        <w:t>Projeto de Lei Nº 73/2017,</w:t>
      </w:r>
      <w:r>
        <w:rPr>
          <w:rFonts w:cs="Tahoma" w:ascii="Tahoma" w:hAnsi="Tahoma"/>
        </w:rPr>
        <w:t xml:space="preserve"> de 24/11/2017, de autoria do Cláudio José de Góes, que “Institui o Fundo Municipal de Desenvolvimento Rural Sustentável de São Roque e dá outras providências.”.</w:t>
      </w:r>
    </w:p>
    <w:p>
      <w:pPr>
        <w:pStyle w:val="Normal"/>
        <w:autoSpaceDE w:val="false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6160"/>
        <w:gridCol w:w="3033"/>
      </w:tblGrid>
      <w:tr>
        <w:trPr>
          <w:trHeight w:val="1355" w:hRule="atLeast"/>
          <w:cantSplit w:val="true"/>
        </w:trPr>
        <w:tc>
          <w:tcPr>
            <w:tcW w:w="6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3"/>
              <w:ind w:right="172" w:hanging="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Vereadores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Votação do Projeto</w:t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1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acir Raysel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2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fredo Fernandes Estrada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3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telvino Nogueira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4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lávio Andrade de Brito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5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srael Francisco de Oliveira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6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sé Alexandre Pierroni Dias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7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sé Luiz da Silva Cesar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8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úlio Antonio Mariano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9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cos Augusto Issa Henriques de Araujo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cos Roberto Martins Arruda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1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uro Salvador Sgueglia de Góes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wton Dias Bastos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–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X –</w:t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3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fael Marreiro de Godoy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4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fael Tanzi de Araújo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5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gério Jean da Silva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ind w:right="172" w:hanging="0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Favoráveis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u w:val="single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Contrários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ind w:right="172" w:hanging="0"/>
        <w:jc w:val="left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b/>
      <w:i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20:43:00Z</dcterms:created>
  <dc:creator>joselene</dc:creator>
  <dc:description/>
  <cp:keywords/>
  <dc:language>en-US</dc:language>
  <cp:lastModifiedBy>carolina</cp:lastModifiedBy>
  <cp:lastPrinted>2017-12-11T09:46:00Z</cp:lastPrinted>
  <dcterms:modified xsi:type="dcterms:W3CDTF">2017-12-11T11:46:00Z</dcterms:modified>
  <cp:revision>12</cp:revision>
  <dc:subject/>
  <dc:title>VOTAÇÃO NOMINAL</dc:title>
</cp:coreProperties>
</file>