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18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carteira especial, mais larga, para alunos cadeirantes na EMEF Prof. Tibério Justo da Silv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arteira especial, mais larga, para alunos cadeirantes na EMEF Prof. Tibério Justo da Sil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Os alunos cadeirantes sofrem em demasia para passarem da cadeira de rodas às carteiras e vice-vers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3 de fever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pPr>
      <w:r>
        <w:rPr>
          <w:rFonts w:cs="Arial" w:ascii="Arial" w:hAnsi="Arial"/>
          <w:b/>
          <w:sz w:val="16"/>
          <w:szCs w:val="16"/>
        </w:rPr>
        <w:t>PROTOCOLO Nº 02685/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12:00Z</dcterms:created>
  <dc:creator>Expediente </dc:creator>
  <dc:description/>
  <cp:keywords/>
  <dc:language>en-US</dc:language>
  <cp:lastModifiedBy>Usuario</cp:lastModifiedBy>
  <dcterms:modified xsi:type="dcterms:W3CDTF">2010-02-18T15:14:00Z</dcterms:modified>
  <cp:revision>3</cp:revision>
  <dc:subject/>
  <dc:title>INDICAÇÃO Nº 02186/2010</dc:title>
</cp:coreProperties>
</file>