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8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melhoria na rampa de acesso para portadores de necessidades especiais na entrada na quadra poliesportiva da EMEF Prof. Tibério Justo da Silv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elhoria na rampa de acesso para portadores de necessidades especiais na entrada na quadra poliesportiva da EMEF Prof. Tibério Justo da Sil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Proporcionar acessibilidade adequada aos portadores de necessidades especiai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3 de fever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68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8:00Z</dcterms:created>
  <dc:creator>Expediente </dc:creator>
  <dc:description/>
  <cp:keywords/>
  <dc:language>en-US</dc:language>
  <cp:lastModifiedBy>Usuario</cp:lastModifiedBy>
  <dcterms:modified xsi:type="dcterms:W3CDTF">2010-02-11T15:19:00Z</dcterms:modified>
  <cp:revision>3</cp:revision>
  <dc:subject/>
  <dc:title>INDICAÇÃO Nº 02185/2010</dc:title>
</cp:coreProperties>
</file>