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ejam tomadas providências referentes a denúncia de suposto descarte irregular de óleo pela Empresa Viação São Roque, que está acontecendo no estacionamento dos ônibus antigos na própria sede da Empresa, próximo a um pé de man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se constatado  o descarte irregular de óleo pode ocasionar em danos irreversíveis ao meio-ambi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7 - 16:41 6526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2-08T14:06:00Z</dcterms:modified>
  <cp:revision>9</cp:revision>
  <dc:subject/>
  <dc:title>(Propositura) n° (SEQUENCIA)</dc:title>
</cp:coreProperties>
</file>