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8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esgoto que está vazando na rua Barão do Rio Branco, na altura do imóvel de nº 345, Jardim Meny.</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esgoto que está vazando na rua Barão do Rio Branco, na altura do imóvel de nº 345, Jardim Meny.</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2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66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7:00Z</dcterms:created>
  <dc:creator>Expediente </dc:creator>
  <dc:description/>
  <cp:keywords/>
  <dc:language>en-US</dc:language>
  <cp:lastModifiedBy>Usuario</cp:lastModifiedBy>
  <dcterms:modified xsi:type="dcterms:W3CDTF">2010-02-11T15:17:00Z</dcterms:modified>
  <cp:revision>3</cp:revision>
  <dc:subject/>
  <dc:title>INDICAÇÃO Nº 02183/2010</dc:title>
</cp:coreProperties>
</file>