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137/2017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7 de dezembro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sem saída, com início na Estrada do Condor, no Bairro Guaçu, conforme croqui anexo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7 - 14:00 6518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7-12-07T14:03:00Z</cp:lastPrinted>
  <dcterms:modified xsi:type="dcterms:W3CDTF">2017-12-07T16:03:00Z</dcterms:modified>
  <cp:revision>8</cp:revision>
  <dc:subject/>
  <dc:title>(PROPOSITURA) n° (SEQUENCIA)</dc:title>
</cp:coreProperties>
</file>