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6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dez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Travessa localizada na Estrada do Candor, bairro Guaçu, com início próximo a cocheira do André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ILTINHO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7 - 17:35 6495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7-12-08T14:08:00Z</dcterms:modified>
  <cp:revision>9</cp:revision>
  <dc:subject/>
  <dc:title>(PROPOSITURA) n° (SEQUENCIA)</dc:title>
</cp:coreProperties>
</file>