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referentes a um muro que desabou, assim como a calçada que encontra se destruída na Rua Monteiro Lobato, bairro do Junqueira ao lado do  Nº36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tal situação tem causado transtorno às pessoas que necessitam transitar pelo local, motivo pelo qual este Vereador foi procurado por munícipes que solicitam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7 - 09:46 638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7-12-05T11:34:00Z</cp:lastPrinted>
  <dcterms:modified xsi:type="dcterms:W3CDTF">2017-12-05T13:35:00Z</dcterms:modified>
  <cp:revision>10</cp:revision>
  <dc:subject/>
  <dc:title>(Propositura) n° (SEQUENCIA)</dc:title>
</cp:coreProperties>
</file>