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135/2017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4 de dezembro de 2017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  <w:u w:val="single"/>
        </w:rPr>
        <w:t>todas as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TRAVESSAS com início na Estrada dos Moritas</w:t>
      </w:r>
      <w:r>
        <w:rPr>
          <w:rFonts w:cs="Tahoma" w:ascii="Tahoma" w:hAnsi="Tahoma"/>
          <w:b/>
        </w:rPr>
        <w:t>, localizada no Distrito de Canguera, informando se tais vias são oficiais e se possuem denominações oficiais, bem como informar suas dimensões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 as vias não forem oficiais, solicitamos informar se as mesmas são de domínio público. Em sendo, informar desde quando, ou ao menos se o são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>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7 - 18:27 6385/2017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7-12-04T18:35:00Z</cp:lastPrinted>
  <dcterms:modified xsi:type="dcterms:W3CDTF">2017-12-04T20:35:00Z</dcterms:modified>
  <cp:revision>8</cp:revision>
  <dc:subject/>
  <dc:title>(PROPOSITURA) n° (SEQUENCIA)</dc:title>
</cp:coreProperties>
</file>