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</w:rPr>
        <w:t>Moção Nº 191/2017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ra. Maria da Costa Almeid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>Faleceu em 04 de dezembro de 2017, aos 85 anos de idade, a estimada Senhora MARIA DA COSTA ALMEIDA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José Alexandre Pierroni Dias e Israel Francisco de Oliveira, solidarizam</w:t>
        <w:noBreakHyphen/>
        <w:t xml:space="preserve">se com a família e REQUEREM ao Egrégio Plenário para que faça constar na Ata da presente Sessão, Moção de Pesar pelo falecimento da estimada Senhora </w:t>
      </w:r>
      <w:r>
        <w:rPr>
          <w:rFonts w:cs="Tahoma" w:ascii="Tahoma" w:hAnsi="Tahoma"/>
          <w:b/>
        </w:rPr>
        <w:t>MARIA DA COSTA ALMEIDA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280"/>
        <w:ind w:left="3600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4 de dezembro de 2017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4"/>
        <w:gridCol w:w="4510"/>
      </w:tblGrid>
      <w:tr>
        <w:trPr>
          <w:trHeight w:val="903" w:hRule="atLeast"/>
        </w:trPr>
        <w:tc>
          <w:tcPr>
            <w:tcW w:w="46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1" w:hanging="0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ind w:right="51" w:hanging="0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(ALEXANDRE VETERINÁRIO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Vereador</w:t>
            </w:r>
          </w:p>
        </w:tc>
        <w:tc>
          <w:tcPr>
            <w:tcW w:w="4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(TOC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ua Faustino Henrique da Costa, nº 95, Bairro Cambará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2/2017 - 18:14 6384/2017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cpd</cp:lastModifiedBy>
  <dcterms:modified xsi:type="dcterms:W3CDTF">2017-12-04T20:23:00Z</dcterms:modified>
  <cp:revision>11</cp:revision>
  <dc:subject/>
  <dc:title>(PROPOSITURA) Nº (SEQUENCIA)</dc:title>
</cp:coreProperties>
</file>