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fim do estacionamento 45° (quarenta e cinco graus) da Rua Marechal Deodoro da Fonseca, que a mesma volte  ter estacionamento dos  dois lados e  também a implantação das vagas de deficientes físicos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im do estacionamento 45° (quarenta e cinco graus) da Rua Marechal Deodoro da Fonseca, que a mesma volte  ter estacionamento dos dois lados e  também a implantação das vagas de deficientes fís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r o trânsito e proporcionar segurança e acessibilidade adequada aos portadores de necessidades espec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0:00Z</dcterms:created>
  <dc:creator>Expediente </dc:creator>
  <dc:description/>
  <cp:keywords/>
  <dc:language>en-US</dc:language>
  <cp:lastModifiedBy>Usuario</cp:lastModifiedBy>
  <dcterms:modified xsi:type="dcterms:W3CDTF">2010-02-11T13:52:00Z</dcterms:modified>
  <cp:revision>3</cp:revision>
  <dc:subject/>
  <dc:title>INDICAÇÃO Nº 02160/2010</dc:title>
</cp:coreProperties>
</file>