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87/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60 anos da EMEF Barão de Piratining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Antonio Joaquim da Rosa, o Barão de Piratininga, nasceu em São Roque no ano de 1821. Foi político, escritor, homem influente de seu tempo que, inclusive, acolheu em sua residência Dom Pedro II quando este passou pelas terras são-roquense. Sua participação no processo de elevação de São Roque de Vila a Cidade é essencial, sua participação no cenário político de sua época é notória, tendo o Barão, inclusive, assumido por um período a presidência da província (cargo semelhante ao que seria hoje o Governador de Estado).</w:t>
      </w:r>
    </w:p>
    <w:p>
      <w:pPr>
        <w:pStyle w:val="Normal"/>
        <w:spacing w:lineRule="auto" w:line="360"/>
        <w:ind w:firstLine="3420"/>
        <w:jc w:val="both"/>
        <w:rPr/>
      </w:pPr>
      <w:r>
        <w:rPr>
          <w:rFonts w:cs="Arial" w:ascii="Arial" w:hAnsi="Arial"/>
          <w:sz w:val="24"/>
          <w:szCs w:val="24"/>
        </w:rPr>
        <w:t>E a escola que hoje leva o seu nome, foi criada pelo Decreto nº 17.698, é de 26 de novembro de 1949.</w:t>
      </w:r>
    </w:p>
    <w:p>
      <w:pPr>
        <w:pStyle w:val="Normal"/>
        <w:spacing w:lineRule="auto" w:line="360"/>
        <w:ind w:firstLine="3420"/>
        <w:jc w:val="both"/>
        <w:rPr>
          <w:rFonts w:ascii="Arial" w:hAnsi="Arial" w:cs="Arial"/>
          <w:sz w:val="24"/>
          <w:szCs w:val="24"/>
        </w:rPr>
      </w:pPr>
      <w:r>
        <w:rPr>
          <w:rFonts w:cs="Arial" w:ascii="Arial" w:hAnsi="Arial"/>
          <w:sz w:val="24"/>
          <w:szCs w:val="24"/>
        </w:rPr>
        <w:t>Em 1957, aos vinte e nove dias do mês de novembro, é assinado o decreto de instalação da escola e o mesmo foi publicado no Diário Oficial da União há exatos 60 anos, no dia 30 de novembro de 1957. E nesta data é comemorado o dia em que o Grupo Escolar de São Roque tem oficializada sua instalação, nesta época, ainda na Avenida Brasil.</w:t>
      </w:r>
    </w:p>
    <w:p>
      <w:pPr>
        <w:pStyle w:val="Normal"/>
        <w:spacing w:lineRule="auto" w:line="360"/>
        <w:ind w:firstLine="3420"/>
        <w:jc w:val="both"/>
        <w:rPr>
          <w:rFonts w:ascii="Arial" w:hAnsi="Arial" w:cs="Arial"/>
          <w:sz w:val="24"/>
          <w:szCs w:val="24"/>
        </w:rPr>
      </w:pPr>
      <w:r>
        <w:rPr>
          <w:rFonts w:cs="Arial" w:ascii="Arial" w:hAnsi="Arial"/>
          <w:sz w:val="24"/>
          <w:szCs w:val="24"/>
        </w:rPr>
        <w:t>Em 1957 a escola possuía apenas duas salas e funcionava em dois períodos. Em 1959 já eram seis classes funcionando em três períodos. Dado o crescimento da escola e o aumento de alunos, o então prefeito, Mário Luiz Campos de Oliveira (durante sua primeira administração em 1960), adquiriu um terreno na rua José Henrique da Costa, no número 252, no bairro do Cambará e aqui construiu o prédio atual. Em 1962 foi inaugurado o Grupo Escolar “Barão de Piratininga”, com sete salas e nove classes. A escolha do local é estratégica: próximo ao centro da cidade, a escola atende ao Jardim Bela Vista, Jardim Maria Trindade, Jardim das Flores, Jardim Bandeirantes, Jardim Flórida, Jardim Brasil, Planalto Verde, Bairros Finatti, Santa Quitéria, Jardim Carambeí, Vila Aguiar, Vila Santa Rita, Vila Junqueira, Bairro Estação, Vila Irene, Jardim Suíça, Capuava, Buracão entre outros. Esta é uma escola de muitos rostos e muitos endereços.</w:t>
      </w:r>
    </w:p>
    <w:p>
      <w:pPr>
        <w:pStyle w:val="Normal"/>
        <w:spacing w:lineRule="auto" w:line="360"/>
        <w:ind w:firstLine="3420"/>
        <w:jc w:val="both"/>
        <w:rPr>
          <w:rFonts w:ascii="Arial" w:hAnsi="Arial" w:cs="Arial"/>
          <w:sz w:val="24"/>
          <w:szCs w:val="24"/>
        </w:rPr>
      </w:pPr>
      <w:r>
        <w:rPr>
          <w:rFonts w:cs="Arial" w:ascii="Arial" w:hAnsi="Arial"/>
          <w:sz w:val="24"/>
          <w:szCs w:val="24"/>
        </w:rPr>
        <w:t>Em 1972 a escola passa a ser chamada de Escola Estadual de Primeiro Grau “Barão de Piratininga”.</w:t>
      </w:r>
    </w:p>
    <w:p>
      <w:pPr>
        <w:pStyle w:val="Normal"/>
        <w:spacing w:lineRule="auto" w:line="360"/>
        <w:ind w:firstLine="3420"/>
        <w:jc w:val="both"/>
        <w:rPr/>
      </w:pPr>
      <w:r>
        <w:rPr>
          <w:rFonts w:cs="Arial" w:ascii="Arial" w:hAnsi="Arial"/>
          <w:sz w:val="24"/>
          <w:szCs w:val="24"/>
        </w:rPr>
        <w:t>Uma data importante a ser lembrada é a municipalização realizada em 1998. Criada pela Lei Municipal nº 2413, de 19 de novembro de 1997, e artigo 3º da Lei 2471, de 6 de novembro de 1998, a escola passa então a se chamar Escola Municipal de Ensino Fundamental “Barão de Piratininga” e passa a pertencer ao Departamento de Educação e Cultura da Prefeitura da Estância Turística de São Roque.</w:t>
      </w:r>
    </w:p>
    <w:p>
      <w:pPr>
        <w:pStyle w:val="Normal"/>
        <w:spacing w:lineRule="auto" w:line="360"/>
        <w:ind w:firstLine="3420"/>
        <w:jc w:val="both"/>
        <w:rPr>
          <w:rFonts w:ascii="Arial" w:hAnsi="Arial" w:cs="Arial"/>
          <w:sz w:val="24"/>
          <w:szCs w:val="24"/>
        </w:rPr>
      </w:pPr>
      <w:r>
        <w:rPr>
          <w:rFonts w:cs="Arial" w:ascii="Arial" w:hAnsi="Arial"/>
          <w:sz w:val="24"/>
          <w:szCs w:val="24"/>
        </w:rPr>
        <w:t>Houve uma primeira reforma em que o auditório foi remodelado e aconteceram diversas benfeitorias na escola e, em 2008, iniciou-se a nova reforma e ampliação. A conclusão desta reforma deu-se no ano seguinte e no mês de outubro de 2009 aconteceu a cerimônia de entrega com a presença do Exmo. Prefeito Efaneu Nolasco Godinho. A escola passou a contar com 10 salas de aula, laboratório de ciências, laboratório de arte, laboratório de informática, sala de recursos, sala de jogos, pátios coberto e descoberto, quadra coberta com vestiários, anfiteatro com camarins e banheiros, biblioteca, diretoria, secretaria, coordenação, sala de professores, inspetoria, banheiros para alunos, banheiro para deficientes físicos, banheiro para funcionários, rampas que permitem acessibilidade, cozinha, despensa de alimentos, almoxarifado, área de serviço e despensa de materiais diversos.</w:t>
      </w:r>
    </w:p>
    <w:p>
      <w:pPr>
        <w:pStyle w:val="Normal"/>
        <w:spacing w:lineRule="auto" w:line="360"/>
        <w:ind w:firstLine="3420"/>
        <w:jc w:val="both"/>
        <w:rPr/>
      </w:pPr>
      <w:r>
        <w:rPr>
          <w:rFonts w:cs="Arial" w:ascii="Arial" w:hAnsi="Arial"/>
          <w:sz w:val="24"/>
          <w:szCs w:val="24"/>
        </w:rPr>
        <w:t xml:space="preserve">Atualmente a unidade escolar atende a alunos do 6º ao 9º ano do Ensino Fundamental e também da educação de jovens e adultos (EJA). Neste ano de </w:t>
      </w:r>
      <w:bookmarkStart w:id="0" w:name="_GoBack"/>
      <w:bookmarkEnd w:id="0"/>
      <w:r>
        <w:rPr>
          <w:rFonts w:cs="Arial" w:ascii="Arial" w:hAnsi="Arial"/>
          <w:sz w:val="24"/>
          <w:szCs w:val="24"/>
        </w:rPr>
        <w:t>2017 (ano em que são comemorados 60 anos da instalação da escola), conta com 25 classes, totalizando aproximadamente 890 alunos na data base do Censo Escolar 2017. São 40 professores e 21 funcionários no setor administrativo. A Diretora é a Senhora Magda Cristina Fulan Bellini e a vice diretora, a Senhora Elenice Lemos, e as coordenadoras, as senhoras Maria de Fátima Negro Cabral e Mônica Nunes Sayão de Castro.</w:t>
      </w:r>
    </w:p>
    <w:p>
      <w:pPr>
        <w:pStyle w:val="Normal"/>
        <w:spacing w:lineRule="auto" w:line="360"/>
        <w:ind w:firstLine="3420"/>
        <w:jc w:val="both"/>
        <w:rPr/>
      </w:pPr>
      <w:r>
        <w:rPr>
          <w:rFonts w:cs="Arial" w:ascii="Arial" w:hAnsi="Arial"/>
          <w:sz w:val="24"/>
          <w:szCs w:val="24"/>
        </w:rPr>
        <w:t>Esta é apenas uma pequena parte de uma grande história. Muito há a ser dito sobre esta escola que é o refúgio de tantos, o porto seguro de uma comunidade imensa que por ela passou, que nela está ou por ela passará. Uma escola com personalidade, alma e brio, uma escola que acolhe a todos sem distinção e que realiza o seu melhor na busca pela formação de qualidade de nossos jovens e adultos, visando um futuro melhor para o entorno, para o município, o Estado e o país. A missão é grande. E modesta e nobre. Uma escola que busca excelência em ensino para contribuir de maneira efetiva com a vida de cada um dos que dela fazem parte.</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José Alexandre Pierroni Dias</w:t>
      </w:r>
      <w:r>
        <w:rPr>
          <w:szCs w:val="24"/>
        </w:rPr>
        <w:t xml:space="preserve">, Vereador da Câmara Municipal da Estância Turística de São Roque, REQUER ao Egrégio Plenário para que faça constar na Ata da presente Sessão, Moção de Congratulações </w:t>
      </w:r>
      <w:r>
        <w:rPr>
          <w:i/>
          <w:iCs/>
          <w:szCs w:val="24"/>
        </w:rPr>
        <w:t>aos 60 anos da EMEF Barão de Piratininga.</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à Diretora da EMEF Barão de Piratininga Sra Elenice Lemos.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9 de novembr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osé Alexandre Pierroni Dias</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alexandre veterinári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9/11/2017 - 17:28 6281/2017/bm</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gabinete7</cp:lastModifiedBy>
  <dcterms:modified xsi:type="dcterms:W3CDTF">2017-12-01T13:05:00Z</dcterms:modified>
  <cp:revision>13</cp:revision>
  <dc:subject/>
  <dc:title>(PROPOSITURA) Nº (SEQUENCIA)</dc:title>
</cp:coreProperties>
</file>