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4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de boca-de-lobo localizada em frente à quadra da Escola Paulo Ricardo, Rua das Rosas, Bairro do Santo Anton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e boca-de-lobo localizada em frente à quadra da Escola Paulo Ricardo, Rua das Rosas, Bairro do Santo Anton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enchentes e/ou empoçamento das águas de chuv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ODRIGO NUNES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6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48:00Z</dcterms:created>
  <dc:creator>Expediente </dc:creator>
  <dc:description/>
  <cp:keywords/>
  <dc:language>en-US</dc:language>
  <cp:lastModifiedBy>Usuario</cp:lastModifiedBy>
  <dcterms:modified xsi:type="dcterms:W3CDTF">2010-02-11T11:49:00Z</dcterms:modified>
  <cp:revision>5</cp:revision>
  <dc:subject/>
  <dc:title>INDICAÇÃO Nº 02143/2010</dc:title>
</cp:coreProperties>
</file>