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043/2017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8 de novembro de 2017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Venho por meio deste, solicitar os bons ofícios de Vossa Senhoria no sentido de encaminhar ao conhecimento desta empresa memorando do Departamento de Obras para conheciment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l memorando visa atender as necessidades de abastecimento de água na referida região, motivo pelo qual este Vereador, encaminha o memorando em quest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>
          <w:caps/>
        </w:rPr>
      </w:pPr>
      <w:r>
        <w:rPr>
          <w:caps/>
        </w:rPr>
        <w:t>Etelvino Nogueira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JOSÉ CÍCERO DE SÁ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D. Gerente da SABESP – Companhia de Saneamento Básico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São Roque– SP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8/11/2017 - 12:28 6256/2017</w:t>
      </w:r>
    </w:p>
    <w:p>
      <w:pPr>
        <w:pStyle w:val="Normal"/>
        <w:spacing w:lineRule="exact" w:line="360"/>
        <w:ind w:firstLine="2835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22:00Z</dcterms:created>
  <dc:creator>cpd</dc:creator>
  <dc:description/>
  <cp:keywords/>
  <dc:language>en-US</dc:language>
  <cp:lastModifiedBy>not_apoio</cp:lastModifiedBy>
  <dcterms:modified xsi:type="dcterms:W3CDTF">2017-11-28T16:58:00Z</dcterms:modified>
  <cp:revision>9</cp:revision>
  <dc:subject/>
  <dc:title>(Propositura) n° (SEQUENCIA)</dc:title>
</cp:coreProperties>
</file>