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nov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providenciar a manutenção dos brinquedos do playground, assim como em toda a parte elétrica da EMEI Lineu Raphael Judica, localizada no Bairro do Junquei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garantir a segurança dos alunos e funcionários que frequentam diariamente a referida escola, uma vez que é dever do Poder Executivo zelar pelo bem estar dos mesmos e de toda a popul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11/2017 - 17:10 6227/201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joselene</cp:lastModifiedBy>
  <dcterms:modified xsi:type="dcterms:W3CDTF">2017-11-27T19:22:00Z</dcterms:modified>
  <cp:revision>11</cp:revision>
  <dc:subject/>
  <dc:title>(Propositura) n° (SEQUENCIA)</dc:title>
</cp:coreProperties>
</file>