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s e solicitar os bons ofícios de Vossa Senhoria, junto ao setor competente, no sentido de solicitar a limpeza e construção de uma calçada na Rua Maria Guilhermina Lemos, localizada no Bairro do Junqueira, conforme imagens em anexo. Visto que tal terreno público encontra-se há bastante tempo sem a devida limpeza e fiscalização para que nenhum lixo seja descartado n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medida é necessária para atender aos pedidos dos moradores que procuraram este Vereador informando tal necessidade.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URO SALVADOR SGUEGLIA DE GÓES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7 - 08:42 6181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24T08:50:00Z</cp:lastPrinted>
  <dcterms:modified xsi:type="dcterms:W3CDTF">2017-11-24T10:50:00Z</dcterms:modified>
  <cp:revision>12</cp:revision>
  <dc:subject/>
  <dc:title>(Propositura) n° (SEQUENCIA)</dc:title>
</cp:coreProperties>
</file>