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informar Vossa Senhoria, que no dia 28/11/2017 às 10h00, aproximadamente 40 crianças/adolescentes, do Projeto União SR. BJJ, da Vila Amaral, Pq. Aliança e Jardim Conceição irão realizar visita técnica na sede do Batalhão do Posto de Bombeiros de São Roqu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ª Tenente pm Fernanda Monm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o Corpo de Bombeiros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1/2017 - 16:42 6178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1-23T17:12:00Z</cp:lastPrinted>
  <dcterms:modified xsi:type="dcterms:W3CDTF">2017-11-23T19:17:00Z</dcterms:modified>
  <cp:revision>9</cp:revision>
  <dc:subject/>
  <dc:title>(Propositura) n° (SEQUENCIA)</dc:title>
</cp:coreProperties>
</file>