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035/2017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2 de novemb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Venho por meio deste, solicitar os bons ofícios de Vossa Senhoria no sentido de, solicitar que seja construída uma passarela para pedestres no Bairro da Campininha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O referido bairro é um dos bairros do município onde a empresa RUMO faz uso da linha férrea e que na oportunidade é muito utilizada pelo trafego de trem, assim como esta localizada paralelamente a uma importante Rodovia (Prefeito Quintino de Lima) que liga São Roque e Ibiúna.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O Bairro da Campininha é dividido em duas partes, uma vez que é cortado pela Rodovia acima citada, bem como pela respectiva linha férrea utilizada pela empresa, o que conseqüentemente, tem afetado a vida de muitos moradores do bairro, pois são obrigados a atravessarem a linha férrea para terem acesso aos seus respectivos lares. 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altura do km 7, existem dois pontos de ônibus onde os usuários e moradores do bairro descem na pista e não tem outra opção que não seja passar pela linha, diariamente com os trens parados ou em movimento praticamente o dia todo. 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o fator que deve ser levado em conta para a existência de uma passagem de nível de pedestre é que, nos dias de chuva essas pessoas não possuem outra opção que não seja dar uma volta de mais de 1 km a pé ou aguardarem a saída ou passagem do trem ainda sim dividindo-se entre as várias poças d’água. 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spectiva passagem de nível de pedestre atenderá cerca de 100 pessoas que de uma forma direta ou indireta passam pelo local todos os dias.  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caps/>
          <w:sz w:val="22"/>
          <w:szCs w:val="22"/>
        </w:rPr>
      </w:pPr>
      <w:r>
        <w:rPr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ABO JEA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ELO RODRIGU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Relações Governamentais da Empresa Rum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1/2017 - 12:25 6161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cp:lastPrinted>2017-11-23T11:45:00Z</cp:lastPrinted>
  <dcterms:modified xsi:type="dcterms:W3CDTF">2017-11-23T13:46:00Z</dcterms:modified>
  <cp:revision>11</cp:revision>
  <dc:subject/>
  <dc:title>(Propositura) n° (SEQUENCIA)</dc:title>
</cp:coreProperties>
</file>