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ontenção e retirada de infestação de pombos nas escolas Professor Gualberto Rodrigues de Araújo, no bairro do Carmo e Escola Iracema Villa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visto que a infestação de pombos nas referidas escolas está prejudicando o uso de áreas das escolas por parte dos alunos, podendo ainda vir a causar doenças, provocadas pelas fezes dos pombos, motivo pelo qual, este Vereador foi procurado por munícipes que solicitam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WEBER FREIRE MAC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 de Educação da Prefeitura d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MARQUES SILVEIR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o Municípi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7 - 11:02 6155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22T14:26:00Z</dcterms:modified>
  <cp:revision>11</cp:revision>
  <dc:subject/>
  <dc:title>(Propositura) n° (SEQUENCIA)</dc:title>
</cp:coreProperties>
</file>