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2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solicitar a Vossa Excelência </w:t>
      </w:r>
      <w:r>
        <w:rPr>
          <w:rFonts w:cs="Arial" w:ascii="Arial" w:hAnsi="Arial"/>
          <w:b/>
          <w:u w:val="single"/>
        </w:rPr>
        <w:t>cópias</w:t>
      </w:r>
      <w:r>
        <w:rPr>
          <w:rFonts w:cs="Arial" w:ascii="Arial" w:hAnsi="Arial"/>
          <w:b/>
        </w:rPr>
        <w:t xml:space="preserve"> dos seguintes documentos: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Contrato firmado entre a Prefeitura e a empresa CG Engenharia e Construtora, responsável pelo asfaltamento da Rua Mandovi II, localizada no Distrito de Maylasky;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ontrato firmado entre a Prefeitura e a empresa responsável pelo asfaltamento da Estrada Municipal do Caetê; e,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emoriais descritivos das duas obras de asfaltamento supramencion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a Comissão ter em mãos os documentos, ora solicitados, para dar andamento aos seus trabalhos de acompanhamento e fiscalização das obras de asfaltamento da Rua Mandovi II e da Estrada Municipal do Caetê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7 - 13:41 61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1-21T15:45:00Z</dcterms:modified>
  <cp:revision>11</cp:revision>
  <dc:subject/>
  <dc:title>(Propositura) n° (SEQUENCIA)</dc:title>
</cp:coreProperties>
</file>