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aps/>
        </w:rPr>
        <w:t>Moção Nº 181/2017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Valdinei Roberto Berçot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>Faleceu em 20 de Novembro de 2017, aos 45 anos de idade, o estimado Senhor VALDINEI ROBERTO BERÇOT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s Vereadores Israel Francisco de Oliveira e Mauro Salvador Sgueglia de Góes, solidarizam</w:t>
        <w:noBreakHyphen/>
        <w:t xml:space="preserve">se com a família e REQUEREM ao Egrégio Plenário para que faça constar na Ata da presente Sessão, Moção de Pesar pelo falecimento do estimado Senhor </w:t>
      </w:r>
      <w:r>
        <w:rPr>
          <w:rFonts w:cs="Tahoma" w:ascii="Tahoma" w:hAnsi="Tahoma"/>
          <w:b/>
        </w:rPr>
        <w:t>VALDINEI ROBERTO BERÇOT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spacing w:lineRule="exact" w:line="320"/>
        <w:ind w:left="3600" w:right="71" w:hanging="0"/>
        <w:rPr/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320"/>
        <w:ind w:left="3600" w:right="51" w:hanging="0"/>
        <w:rPr/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20 de novembro de 2017.</w:t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Israel Francisco de Oliveira</w:t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(TOCO)</w:t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reador</w:t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Mauro Salvador Sgueglia de Góes</w:t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(MAURINHO GÓES)</w:t>
      </w:r>
    </w:p>
    <w:p>
      <w:pPr>
        <w:pStyle w:val="Heading1"/>
        <w:spacing w:lineRule="exact" w:line="280"/>
        <w:ind w:right="51" w:hanging="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Vereado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11/2017 - 19:47 6128/2017   /cmj-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7:00Z</dcterms:created>
  <dc:creator>cpd</dc:creator>
  <dc:description/>
  <cp:keywords/>
  <dc:language>en-US</dc:language>
  <cp:lastModifiedBy>not_apoio</cp:lastModifiedBy>
  <dcterms:modified xsi:type="dcterms:W3CDTF">2017-11-22T16:16:00Z</dcterms:modified>
  <cp:revision>11</cp:revision>
  <dc:subject/>
  <dc:title>(PROPOSITURA) Nº (SEQUENCIA)</dc:title>
</cp:coreProperties>
</file>